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6 января 2020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851"/>
        <w:gridCol w:w="1417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 одноразовый 200мл педиатр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 одноразовый 1000мл с прямым сл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тетер Фолея двухходовой </w:t>
            </w:r>
            <w:r>
              <w:rPr>
                <w:sz w:val="22"/>
                <w:szCs w:val="22"/>
                <w:lang w:val="en-US"/>
              </w:rPr>
              <w:t>22F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Фолея двухходовой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F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прибор для измерения артериального давления классического типа с металлическим стетоскопом в комплекте, с поверкой,  действующей до 31 декабря 2020 года или поз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2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шок Амбу ручной многоразовый взрослый с маской анестезиологической. Изготовлен из силикона, объем резервного мешка 2000 мл, оснащен клапаном ограничения давления, выдерживает до 20 циклов автоклавирования, может быть подключен к внешнему источнику кислорода при помощи кислородной трубки, кислородная трубка длиной 2 м устойчива к слипанию при перегиб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7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шок Амбу ручной многоразовый детский с маской анестезиологической. Изготовлен из силикона, объем резервного мешка 1600 мл, оснащен клапаном ограничения давления, выдерживает до 20 циклов автоклавирования, может быть подключен к внешнему источнику кислорода при помощи кислородной трубки, кислородная трубка длиной 2 м устойчива к слипанию при перегиб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цовка ПВХ тип А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цовка ПВХ тип А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 №3/100 стерильный однократного при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 №2/80 стерильный однократного при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вод №000/40 стерильный однократного приме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дноразовая для переливания крови с игл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3,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е</w:t>
              <w:softHyphen/>
              <w:t>соль, рас</w:t>
              <w:softHyphen/>
              <w:t>твор для ин</w:t>
              <w:softHyphen/>
              <w:t>фу</w:t>
              <w:softHyphen/>
              <w:t>зий 20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9200,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е</w:t>
              <w:softHyphen/>
              <w:t>соль, рас</w:t>
              <w:softHyphen/>
              <w:t>твор для ин</w:t>
              <w:softHyphen/>
              <w:t>фу</w:t>
              <w:softHyphen/>
              <w:t>зий 40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8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а трикалия дицитрат, таблетка 120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61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оксифиллин, раствор для инъекций 2%, 5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верин, капсула 200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5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оксикам,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ро</w:t>
              <w:softHyphen/>
              <w:t>шок лиофилизиро</w:t>
              <w:softHyphen/>
              <w:t>ван</w:t>
              <w:softHyphen/>
              <w:t>ный для приготовле</w:t>
              <w:softHyphen/>
              <w:t>ния рас</w:t>
              <w:softHyphen/>
              <w:t>тво</w:t>
              <w:softHyphen/>
              <w:t>ра для инъек</w:t>
              <w:softHyphen/>
              <w:t>ций в ком</w:t>
              <w:softHyphen/>
              <w:t>плек</w:t>
              <w:softHyphen/>
              <w:t>те с рас</w:t>
              <w:softHyphen/>
              <w:t>творите</w:t>
              <w:softHyphen/>
              <w:t>лем 20 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34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, раствор для инфузий 10%, 200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28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оль,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твор для ин</w:t>
              <w:softHyphen/>
              <w:t>фу</w:t>
              <w:softHyphen/>
              <w:t>зий 40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86,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держатель для взрослых многора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33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ический разбавитель 20л (900 определений) Кат.№1504124 Boule Medical AB для дооснащения гематологического анализатора Swelab Al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атологический лизирующий реагент 5л (1100 определений) Кат.№1504125 Boule Medical AB для дооснащения гематологического анализатора </w:t>
            </w:r>
            <w:r>
              <w:rPr>
                <w:sz w:val="22"/>
                <w:szCs w:val="22"/>
                <w:lang w:val="en-US"/>
              </w:rPr>
              <w:t>Swela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677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очистки 3*450мл Кат.№1504111 Boule Medical AB для дооснащения гематологического анализатора Swelab Al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265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трольная кровь </w:t>
            </w:r>
            <w:r>
              <w:rPr>
                <w:sz w:val="22"/>
                <w:szCs w:val="22"/>
                <w:lang w:val="en-US"/>
              </w:rPr>
              <w:t>Bo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f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 3*4,5 мл Кат.№1504022 </w:t>
            </w:r>
            <w:r>
              <w:rPr>
                <w:sz w:val="22"/>
                <w:szCs w:val="22"/>
                <w:lang w:val="en-US"/>
              </w:rPr>
              <w:t>Bo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 xml:space="preserve"> для дооснащения гематологического анализатора </w:t>
            </w:r>
            <w:r>
              <w:rPr>
                <w:sz w:val="22"/>
                <w:szCs w:val="22"/>
                <w:lang w:val="en-US"/>
              </w:rPr>
              <w:t>Swela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f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3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ибратор </w:t>
            </w:r>
            <w:r>
              <w:rPr>
                <w:sz w:val="22"/>
                <w:szCs w:val="22"/>
                <w:lang w:val="en-US"/>
              </w:rPr>
              <w:t>Bou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l</w:t>
            </w:r>
            <w:r>
              <w:rPr>
                <w:sz w:val="22"/>
                <w:szCs w:val="22"/>
              </w:rPr>
              <w:t xml:space="preserve"> 1*3мл Кат.№1504025 Boule Medical AB для дооснащения гематологического анализатора Swelab Al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3 январ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3 января 2020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21:00Z</dcterms:created>
  <dc:creator>Алия</dc:creator>
  <dc:description/>
  <cp:keywords/>
  <dc:language>en-US</dc:language>
  <cp:lastModifiedBy>igor</cp:lastModifiedBy>
  <cp:lastPrinted>2015-05-20T09:19:00Z</cp:lastPrinted>
  <dcterms:modified xsi:type="dcterms:W3CDTF">2020-01-16T10:19:00Z</dcterms:modified>
  <cp:revision>38</cp:revision>
  <dc:subject/>
  <dc:title>Директору</dc:title>
</cp:coreProperties>
</file>